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88"/>
        <w:ind w:left="0" w:right="51" w:hanging="0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(prosimy wypełnić drukowanymi literami i nie odmieniać imion i nazwisk, a w przypadku imion występujących w obu rodzajach, np. Stanisław/Stanisława o zaznaczenie w nawiasie: K – kobieta,</w:t>
        <w:br/>
        <w:t>M – mężczyzna, wypełnione karty prosimy składać w zakrystii kościoła)</w:t>
      </w:r>
    </w:p>
    <w:p>
      <w:pPr>
        <w:pStyle w:val="Normal"/>
        <w:widowControl w:val="false"/>
        <w:bidi w:val="0"/>
        <w:spacing w:lineRule="auto" w:line="360"/>
        <w:ind w:left="0" w:right="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bidi w:val="0"/>
        <w:spacing w:lineRule="auto" w:line="360"/>
        <w:ind w:left="0" w:right="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51" w:hanging="0"/>
        <w:rPr/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-104775</wp:posOffset>
            </wp:positionV>
            <wp:extent cx="4587240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104775</wp:posOffset>
            </wp:positionV>
            <wp:extent cx="4587240" cy="1661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51" w:hanging="0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(prosimy wypełnić drukowanymi literami i nie odmieniać imion i nazwisk, a w przypadku imion występujących w obu rodzajach, np. Stanisław/Stanisława o zaznaczenie w nawiasie: K – kobieta,</w:t>
        <w:br/>
        <w:t>M – mężczyzna, wypełnione karty prosimy składać w zakrystii kościoła)</w:t>
      </w:r>
    </w:p>
    <w:sectPr>
      <w:type w:val="continuous"/>
      <w:pgSz w:orient="landscape" w:w="16838" w:h="11906"/>
      <w:pgMar w:left="567" w:right="567" w:gutter="0" w:header="0" w:top="709" w:footer="0" w:bottom="612"/>
      <w:cols w:num="2" w:equalWidth="false" w:sep="false">
        <w:col w:w="7654" w:space="566"/>
        <w:col w:w="748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0</Words>
  <Characters>1543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7:00Z</dcterms:created>
  <dc:creator>User</dc:creator>
  <dc:description/>
  <dc:language>en-US</dc:language>
  <cp:lastModifiedBy/>
  <cp:lastPrinted>2012-10-12T13:41:00Z</cp:lastPrinted>
  <dcterms:modified xsi:type="dcterms:W3CDTF">2015-10-28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rafia św. Józefa</vt:lpwstr>
  </property>
</Properties>
</file>